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rPr>
          <w:rFonts w:ascii="宋体;SimSun" w:hAnsi="宋体;SimSun" w:cs="宋体;SimSun"/>
          <w:bCs/>
          <w:iCs/>
          <w:color w:val="000000"/>
          <w:sz w:val="24"/>
        </w:rPr>
      </w:pPr>
      <w:r>
        <w:rPr>
          <w:rFonts w:ascii="宋体;SimSun" w:hAnsi="宋体;SimSun" w:cs="宋体;SimSun"/>
          <w:bCs/>
          <w:iCs/>
          <w:color w:val="000000"/>
          <w:sz w:val="24"/>
        </w:rPr>
        <w:t>证券代码：</w:t>
      </w:r>
      <w:r>
        <w:rPr>
          <w:rFonts w:cs="宋体;SimSun" w:ascii="宋体;SimSun" w:hAnsi="宋体;SimSun"/>
          <w:bCs/>
          <w:iCs/>
          <w:color w:val="000000"/>
          <w:sz w:val="24"/>
        </w:rPr>
        <w:t xml:space="preserve">300244                                 </w:t>
      </w:r>
      <w:r>
        <w:rPr>
          <w:rFonts w:ascii="宋体;SimSun" w:hAnsi="宋体;SimSun" w:cs="宋体;SimSun"/>
          <w:bCs/>
          <w:iCs/>
          <w:color w:val="000000"/>
          <w:sz w:val="24"/>
        </w:rPr>
        <w:t>证券简称：迪安诊断</w:t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b/>
          <w:b/>
          <w:bCs/>
          <w:i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iCs/>
          <w:color w:val="000000"/>
          <w:sz w:val="32"/>
          <w:szCs w:val="32"/>
        </w:rPr>
        <w:t>浙江迪安诊断技术股份有限公司投资者关系活动记录表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iCs/>
          <w:color w:val="000000"/>
          <w:sz w:val="24"/>
        </w:rPr>
      </w:pPr>
      <w:r>
        <w:rPr>
          <w:rFonts w:cs="宋体;SimSun" w:ascii="宋体;SimSun" w:hAnsi="宋体;SimSun"/>
          <w:bCs/>
          <w:iCs/>
          <w:color w:val="000000"/>
          <w:sz w:val="24"/>
        </w:rPr>
        <w:t xml:space="preserve">                                                        </w:t>
      </w:r>
      <w:r>
        <w:rPr>
          <w:rFonts w:ascii="宋体;SimSun" w:hAnsi="宋体;SimSun" w:cs="宋体;SimSun"/>
          <w:bCs/>
          <w:iCs/>
          <w:color w:val="000000"/>
          <w:sz w:val="24"/>
        </w:rPr>
        <w:t>编号：</w:t>
      </w:r>
      <w:r>
        <w:rPr>
          <w:rFonts w:cs="宋体;SimSun" w:ascii="宋体;SimSun" w:hAnsi="宋体;SimSun"/>
          <w:bCs/>
          <w:iCs/>
          <w:color w:val="000000"/>
          <w:sz w:val="24"/>
        </w:rPr>
        <w:t>2017-</w:t>
      </w:r>
      <w:r>
        <w:rPr>
          <w:rFonts w:cs="宋体;SimSun" w:ascii="宋体;SimSun" w:hAnsi="宋体;SimSun"/>
          <w:bCs/>
          <w:iCs/>
          <w:sz w:val="24"/>
        </w:rPr>
        <w:t>005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投资者关系活动类别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特定对象调研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析师会议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媒体采访    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业绩说明会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新闻发布会  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路演活动</w:t>
            </w:r>
          </w:p>
          <w:p>
            <w:pPr>
              <w:pStyle w:val="Normal"/>
              <w:tabs>
                <w:tab w:val="clear" w:pos="420"/>
                <w:tab w:val="left" w:pos="3045" w:leader="none"/>
                <w:tab w:val="center" w:pos="3199" w:leader="none"/>
              </w:tabs>
              <w:spacing w:lineRule="atLeast" w:line="480"/>
              <w:rPr/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现场参观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center" w:pos="3199" w:leader="none"/>
              </w:tabs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他 （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股东大会交流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参与单位名称及人员姓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中欧瑞博 赖灏           壹玖资产 郑森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 xml:space="preserve">纳兰德  廖云辉  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017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03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日星期五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地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公司会议室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  <w:t>上市公司接待人员姓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  <w:t>副总经理、董事会秘书：王彦肖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投资者关系活动主要内容介绍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据不完全统计，</w:t>
            </w:r>
            <w:r>
              <w:rPr>
                <w:b/>
                <w:sz w:val="24"/>
              </w:rPr>
              <w:t>2015</w:t>
            </w:r>
            <w:r>
              <w:rPr>
                <w:b/>
                <w:sz w:val="24"/>
              </w:rPr>
              <w:t>年全国实验室近</w:t>
            </w:r>
            <w:r>
              <w:rPr>
                <w:b/>
                <w:sz w:val="24"/>
              </w:rPr>
              <w:t>400</w:t>
            </w:r>
            <w:r>
              <w:rPr>
                <w:b/>
                <w:sz w:val="24"/>
              </w:rPr>
              <w:t>家，平均每个省份十几家。请问公司如何看待国内</w:t>
            </w:r>
            <w:r>
              <w:rPr>
                <w:b/>
                <w:sz w:val="24"/>
              </w:rPr>
              <w:t>ICL</w:t>
            </w:r>
            <w:r>
              <w:rPr>
                <w:b/>
                <w:sz w:val="24"/>
              </w:rPr>
              <w:t>行业竞争格局的？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答：国内</w:t>
            </w:r>
            <w:r>
              <w:rPr>
                <w:sz w:val="24"/>
              </w:rPr>
              <w:t>ICL</w:t>
            </w:r>
            <w:r>
              <w:rPr>
                <w:sz w:val="24"/>
              </w:rPr>
              <w:t>行业经过近年来的快速发展，竞争愈发激烈，但目前仅有迪安和金域完成了全国实验室布局，其他多为尚未实现全面布局或规模较小的实验室。公司在发展的不同阶段，都会面临来自其他实验室的竞争压力，但是随着行业加速洗牌，尚未全面布局、规模较小的实验室，在市场竞争中优势越来越不明显。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sz w:val="24"/>
              </w:rPr>
              <w:t>首先，</w:t>
            </w:r>
            <w:r>
              <w:rPr>
                <w:sz w:val="24"/>
              </w:rPr>
              <w:t>ICL</w:t>
            </w:r>
            <w:r>
              <w:rPr>
                <w:sz w:val="24"/>
              </w:rPr>
              <w:t>行业具有标准化、成本领先、技术创新等特点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标准化。表现为流程标准化和管理标准化，规模越大，标准化程度越高，连锁扩展的可能性越大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规模效应带来成本领先优势。</w:t>
            </w:r>
            <w:r>
              <w:rPr>
                <w:sz w:val="24"/>
              </w:rPr>
              <w:t>ICL</w:t>
            </w:r>
            <w:r>
              <w:rPr>
                <w:sz w:val="24"/>
              </w:rPr>
              <w:t>行业所需成本较高，例如仪器成本、试剂成本、人员成本、研发成本等，都可以通过规模效应来摊销，降低综合成本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技术创新驱动。第三方独立医学实验室必须要有创新的技术去服务客户，规模越大、客户需求越多样化，进而推动企业进行技术变革与创新，用新技术为客户赋能，以满足客户的不同需求。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sz w:val="24"/>
              </w:rPr>
              <w:t>此外，迪安还拥有自身优势：一是模式创新。迪安通过多种创新业务模式，实现产业链整合式发展，进一步搭建医学诊断</w:t>
            </w:r>
            <w:r>
              <w:rPr>
                <w:sz w:val="24"/>
              </w:rPr>
              <w:t>整体化</w:t>
            </w:r>
            <w:r>
              <w:rPr>
                <w:sz w:val="24"/>
              </w:rPr>
              <w:t>服务平台</w:t>
            </w:r>
            <w:r>
              <w:rPr>
                <w:sz w:val="24"/>
              </w:rPr>
              <w:t>模式</w:t>
            </w:r>
            <w:r>
              <w:rPr>
                <w:sz w:val="24"/>
              </w:rPr>
              <w:t>。二是辅助平台的全面建立。无论是成熟的供应链管理、完善的冷链物流网络、还是先进的信息技术与数据中心等支撑体系的搭建，都将助力实验室实现专业、高效的运营；三为资金壁垒。</w:t>
            </w:r>
            <w:r>
              <w:rPr>
                <w:sz w:val="24"/>
              </w:rPr>
              <w:t>ICL</w:t>
            </w:r>
            <w:r>
              <w:rPr>
                <w:sz w:val="24"/>
              </w:rPr>
              <w:t>企业的快速成长与扩张离不开雄厚的资金实力，强大的融资能力需要行业内多年的沉淀积累与相当体量的支撑，形成较高的资金壁垒和门槛；四是价格下降风险抵御能力。随着医改的进一步推行，“两票制”、“阳光采购”、“分级诊疗”和“医联体”等政策实施，加快了行业变革与资源的重组速度，价格竞争激烈化和价格降低是必然趋势。迪安立基于全国检测服务价格水平最低的浙江，凭借强大的运营管理能力与创新商业模式，多年来仍能保持较高的利润率水平与稳健的业绩增长，相较于其他竞争对手具备更强的未来抵御价格下降风险的能力。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我们通过国外独立医学实验室发展路径可以看到，未来国内</w:t>
            </w:r>
            <w:r>
              <w:rPr>
                <w:sz w:val="24"/>
              </w:rPr>
              <w:t>ICL</w:t>
            </w:r>
            <w:r>
              <w:rPr>
                <w:sz w:val="24"/>
              </w:rPr>
              <w:t>行业必将进入寡头时代，迪安将以规模优势、技术创新及模式创新，致力成为诊断行业受人尊敬的领导者。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第三方独立实验室的市场竞争压力不仅仅是来自于同行，更多的是来自渠道商转型的压力，公司如何面对此类竞争？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sz w:val="24"/>
              </w:rPr>
              <w:t>答：随着市场的发展，渠道商转型是迎合市场发展的必要途径之一。医改的推进，将渠道环节利润空间</w:t>
            </w:r>
            <w:r>
              <w:rPr>
                <w:sz w:val="24"/>
              </w:rPr>
              <w:t>进行</w:t>
            </w:r>
            <w:r>
              <w:rPr>
                <w:sz w:val="24"/>
              </w:rPr>
              <w:t>压缩，为了更好地发展，渠道商只能向上游或下游转型。渠道商向下游端转型的过程，大多以集采为起点，搭建新供应体系，从而降低成本。但是我们知道实验室的运营是一个复杂的</w:t>
            </w:r>
            <w:r>
              <w:rPr>
                <w:sz w:val="24"/>
              </w:rPr>
              <w:t>系统和链条</w:t>
            </w:r>
            <w:r>
              <w:rPr>
                <w:sz w:val="24"/>
              </w:rPr>
              <w:t>，不仅涉及采购一环，对于客户端医院来讲，更看重的是综合服务能力。由于部分医院检验科管理粗放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系统不完善，人员成本较高、技术相对落后等问题，为了弥补自身的不足，医院更乐意与实验室管理经验较丰富的平台型企业进行合作。迪安作为“医学诊断整体化服务提供者”，具备丰富的实验室运营管理经验、一体化的服务、成熟的供应链管理、完善的冷链物流网络、先进的信息技术与数据中心等等，这些优势都将助力医院检验科实现更加专业化的运营。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简述公司渠道商收购的目的？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sz w:val="24"/>
              </w:rPr>
              <w:t>答：渠道整合是公司进一步确立“医学诊断整体化服务提供者”平台定位的有效途径。因中国国情及政策的特殊性，独立实验室区域化较为突出，在进入新区域时，所需培育市场时间较长，为了能够快速打破局面，与当地渠道商一起合作是最为高效的方式之一，</w:t>
            </w:r>
            <w:r>
              <w:rPr>
                <w:sz w:val="24"/>
              </w:rPr>
              <w:t>目前公司已在多地尝试将</w:t>
            </w:r>
            <w:r>
              <w:rPr>
                <w:sz w:val="24"/>
              </w:rPr>
              <w:t>当地</w:t>
            </w:r>
            <w:r>
              <w:rPr>
                <w:sz w:val="24"/>
              </w:rPr>
              <w:t>实验室的股权释放一部分给当地渠道</w:t>
            </w:r>
            <w:r>
              <w:rPr>
                <w:sz w:val="24"/>
              </w:rPr>
              <w:t>商</w:t>
            </w:r>
            <w:r>
              <w:rPr>
                <w:sz w:val="24"/>
              </w:rPr>
              <w:t>，通过股权合作纽带</w:t>
            </w:r>
            <w:r>
              <w:rPr>
                <w:sz w:val="24"/>
              </w:rPr>
              <w:t>加强各地</w:t>
            </w:r>
            <w:r>
              <w:rPr>
                <w:sz w:val="24"/>
              </w:rPr>
              <w:t>渠道与服务业务的协同发展</w:t>
            </w:r>
            <w:r>
              <w:rPr>
                <w:sz w:val="24"/>
              </w:rPr>
              <w:t>。渠道商拥有广泛、稳定的医疗资源，尤其是对三甲医院的覆盖，公司通过与优质渠道资源高效协同，进一步完善客户结构，全面打通客户端资源，深度挖掘潜在市场空间，为各级医疗机构提供更加高效、精准的整体化解决方案。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sz w:val="24"/>
              </w:rPr>
              <w:t>对于渠道商来说，随着“两票制”、“阳光采购”等医改政策的推动，其利润空间减少，转型向服务端的动力越来越迫切。渠道商在当地的经销网络较强，客户资源优势</w:t>
            </w:r>
            <w:r>
              <w:rPr>
                <w:sz w:val="24"/>
              </w:rPr>
              <w:t>明显</w:t>
            </w:r>
            <w:r>
              <w:rPr>
                <w:sz w:val="24"/>
              </w:rPr>
              <w:t>，但缺少实验室运营管理经验。迪安在诊断服务行业拥有多年的运营经验，无论是高端技术的检测平台、样本的冷链物流，还是实验室质量管理体系、学科建设、信息化平台等都弥补了渠道商的不足。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迪安正是通过与渠道商优势互补和高效协同，进一步推进“服务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产品”一体化战略实施。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公司收购的渠道商的业绩表现及商誉减值问题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sz w:val="24"/>
              </w:rPr>
              <w:t>答：到</w:t>
            </w:r>
            <w:r>
              <w:rPr>
                <w:sz w:val="24"/>
              </w:rPr>
              <w:t>目前为止，</w:t>
            </w:r>
            <w:r>
              <w:rPr>
                <w:sz w:val="24"/>
              </w:rPr>
              <w:t>公司收购的渠道商整体表现良好，基本符合预期，减值可能性比较小。渠道商与公司有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业绩对赌，在此过程中，公司将会战略性指导与管控，通过设立盈利目标，以利润为考核指标，进行条线管理，比如财务指导和合作共建等指导，高效协同发展，也为渠道商能够更好更快的实现转型，为未来布局预留更大的空间。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1"/>
              <w:rPr/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简述迪安在技术方面的战略与布局。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sz w:val="24"/>
              </w:rPr>
              <w:t>答：迪安一直定位于平台服务型公司，致力成为“医学诊断整体化服务提供者”，满足客户不同需求，其中关键依靠的是营销力和技术力。营销力基于公司“服务＋产品”一体化战略进行业务拓展，为业务“广度”的体现；技术力指竞争性产品的推出，打造技术平台和</w:t>
            </w:r>
            <w:r>
              <w:rPr>
                <w:sz w:val="24"/>
              </w:rPr>
              <w:t>学科建设能力</w:t>
            </w:r>
            <w:r>
              <w:rPr>
                <w:sz w:val="24"/>
              </w:rPr>
              <w:t>，为业务“深度”的体现。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sz w:val="24"/>
              </w:rPr>
              <w:t>目前迪安在技术战略布局方面，着力打造两大技术平台，即</w:t>
            </w:r>
            <w:r>
              <w:rPr>
                <w:sz w:val="24"/>
              </w:rPr>
              <w:t>NGS</w:t>
            </w:r>
            <w:r>
              <w:rPr>
                <w:sz w:val="24"/>
              </w:rPr>
              <w:t>技术平台和质谱技术平台。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随着精准医疗时代的来临，基因对健康的影响日益受重视，公司已搭建</w:t>
            </w:r>
            <w:r>
              <w:rPr>
                <w:sz w:val="24"/>
              </w:rPr>
              <w:t>NGS</w:t>
            </w:r>
            <w:r>
              <w:rPr>
                <w:sz w:val="24"/>
              </w:rPr>
              <w:t>技术平台，并由美国临床分子遗传学执业主任医师、浙一遗传与基因组医学中心主任、分子遗传学领域专家祁鸣教授作为学科牵头人。目前公司可借助基因检测方法诊断多种疾病，通过早检测、早诊断、早治疗的方式将疾病的风险进行提前防控和治疗，防治遗传性疾病的发生。此外，遗传性疾病的检测需要事前经过遗传咨询才能开单，检测后也需要进行报告解读，疾病种类多且多为罕见病，因此遗传咨询师队伍的建设与培养不可忽视。在此方面，迪安借助卫计监管部门培训平台，联合高等院校及医疗机构，在遗传方面开展遗传咨询相关培训，旨在提高临床咨询医生的专业能力。迪安通过此模式，将遗传咨询培训打造成为全国性的行业标准，同时增加与遗传咨询师的黏度，为迪安创造更多的合作空间。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另一个技术平台是质谱，质谱技术是精准诊断实现过程中不可或缺的工具，也是临床检验技术重要的发展方向，为进一步推动质谱技术在全国各级医疗机构的临床应用，迪安已打造专业质谱技术平台，并将以迪安第三方独立实验室为平台，围绕临床检验、代谢组学科研、司法病理和</w:t>
            </w:r>
            <w:r>
              <w:rPr>
                <w:sz w:val="24"/>
              </w:rPr>
              <w:t>PharmaCRO</w:t>
            </w:r>
            <w:r>
              <w:rPr>
                <w:sz w:val="24"/>
              </w:rPr>
              <w:t>等重点应用领域，未来将为迪安带来业绩突破。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sz w:val="24"/>
              </w:rPr>
              <w:t>迪安通过对两大技术平台的搭建与发展，并聚焦在妇幼、肿瘤、感染以及病理等四大重点专科领域发力，树立标杆项目，打造更多的盈利空间。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1"/>
              <w:rPr/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、如何看待国内</w:t>
            </w:r>
            <w:r>
              <w:rPr>
                <w:b/>
                <w:sz w:val="24"/>
              </w:rPr>
              <w:t>ICL</w:t>
            </w:r>
            <w:r>
              <w:rPr>
                <w:b/>
                <w:sz w:val="24"/>
              </w:rPr>
              <w:t>行业普检领域和特检领域的发展？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sz w:val="24"/>
              </w:rPr>
              <w:t>答：首先，国内</w:t>
            </w:r>
            <w:r>
              <w:rPr>
                <w:sz w:val="24"/>
              </w:rPr>
              <w:t>ICL</w:t>
            </w:r>
            <w:r>
              <w:rPr>
                <w:sz w:val="24"/>
              </w:rPr>
              <w:t>行业的发展相比于欧美日等国家仍处于初期阶段，国外第三方独立医学实验室可开展检测项目达</w:t>
            </w:r>
            <w:r>
              <w:rPr>
                <w:sz w:val="24"/>
              </w:rPr>
              <w:t>4000</w:t>
            </w:r>
            <w:r>
              <w:rPr>
                <w:sz w:val="24"/>
              </w:rPr>
              <w:t>余项，国内目前大部分实验室也只能开展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多项检测项目，其中涉及更多的为普检项目，而特检领域的开拓是提高</w:t>
            </w:r>
            <w:r>
              <w:rPr>
                <w:sz w:val="24"/>
              </w:rPr>
              <w:t>ICL</w:t>
            </w:r>
            <w:r>
              <w:rPr>
                <w:sz w:val="24"/>
              </w:rPr>
              <w:t>行业渗透率的发力点，是未来发展的重要方向；其次，对于普检项目来说，技术壁垒低、利润薄且竞争激烈，而特检领域则有着极强的技术壁垒和巨大的市场规模，甚至特检项目的一个细分领域都有近百亿的市场规模，这是公司未来占领行业制高点的关键，也是公司未来营收和利润的重要贡献点；最后，近年来行业发展进入高速通道，高通量测序技术、质谱技术等前沿医学技术不断更新迭代，行业正在剧烈变革，迪安立足当下、着眼未来，始终坚持以技术创新为企业的重要驱动力，加大在特检领域的布局，增加研发投入，着力打造</w:t>
            </w:r>
            <w:r>
              <w:rPr>
                <w:sz w:val="24"/>
              </w:rPr>
              <w:t>NGS</w:t>
            </w:r>
            <w:r>
              <w:rPr>
                <w:sz w:val="24"/>
              </w:rPr>
              <w:t>技术平台和质谱技术平台，为公司未来的发展打下坚实的基础。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1"/>
              <w:rPr/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、请简述区域中心实验室与省级中心实验室的不同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答：迪安省级中心实验室覆盖范围广，检测项目较多，定位为“大”而“全”，而区域中心的定位为“快”而“精”。同时，区域中心实验室的建设需要考虑当地市场的成熟性，主要表现为市场的需求性及政府导向性。区域中心实验室的建立旨在挖掘深层客户，更快地服务客户。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、根据</w:t>
            </w:r>
            <w:r>
              <w:rPr>
                <w:b/>
                <w:sz w:val="24"/>
              </w:rPr>
              <w:t>公司最新披露的三季报</w:t>
            </w:r>
            <w:r>
              <w:rPr>
                <w:b/>
                <w:sz w:val="24"/>
              </w:rPr>
              <w:t>，除去</w:t>
            </w:r>
            <w:r>
              <w:rPr>
                <w:b/>
                <w:sz w:val="24"/>
              </w:rPr>
              <w:t>并表因素，公司</w:t>
            </w:r>
            <w:r>
              <w:rPr>
                <w:b/>
                <w:sz w:val="24"/>
              </w:rPr>
              <w:t>本身净利润增速是否放缓</w:t>
            </w:r>
            <w:r>
              <w:rPr>
                <w:b/>
                <w:sz w:val="24"/>
              </w:rPr>
              <w:t>？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sz w:val="24"/>
              </w:rPr>
              <w:t>司的内生增速一直保持</w:t>
            </w:r>
            <w:r>
              <w:rPr>
                <w:sz w:val="24"/>
              </w:rPr>
              <w:t>稳健的增长，在</w:t>
            </w:r>
            <w:r>
              <w:rPr>
                <w:sz w:val="24"/>
              </w:rPr>
              <w:t>营业收入和净利润等各项财务指标均</w:t>
            </w:r>
            <w:r>
              <w:rPr>
                <w:sz w:val="24"/>
              </w:rPr>
              <w:t>持续</w:t>
            </w:r>
            <w:r>
              <w:rPr>
                <w:sz w:val="24"/>
              </w:rPr>
              <w:t>上升</w:t>
            </w:r>
            <w:r>
              <w:rPr>
                <w:sz w:val="24"/>
              </w:rPr>
              <w:t>，公司始终</w:t>
            </w:r>
            <w:r>
              <w:rPr>
                <w:sz w:val="24"/>
              </w:rPr>
              <w:t>居安思危，在业绩</w:t>
            </w:r>
            <w:r>
              <w:rPr>
                <w:sz w:val="24"/>
              </w:rPr>
              <w:t>增长的同时不断对外</w:t>
            </w:r>
            <w:r>
              <w:rPr>
                <w:sz w:val="24"/>
              </w:rPr>
              <w:t>扩张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为未来的发展打下坚实的基础</w:t>
            </w:r>
            <w:r>
              <w:rPr>
                <w:sz w:val="24"/>
              </w:rPr>
              <w:t>，并且公司</w:t>
            </w:r>
            <w:r>
              <w:rPr>
                <w:sz w:val="24"/>
              </w:rPr>
              <w:t>并购的</w:t>
            </w:r>
            <w:r>
              <w:rPr>
                <w:sz w:val="24"/>
              </w:rPr>
              <w:t>渠道商</w:t>
            </w:r>
            <w:r>
              <w:rPr>
                <w:sz w:val="24"/>
              </w:rPr>
              <w:t>均</w:t>
            </w:r>
            <w:r>
              <w:rPr>
                <w:sz w:val="24"/>
              </w:rPr>
              <w:t>有助于</w:t>
            </w:r>
            <w:r>
              <w:rPr>
                <w:sz w:val="24"/>
              </w:rPr>
              <w:t>公司快速进入新市场，并且</w:t>
            </w:r>
            <w:r>
              <w:rPr>
                <w:sz w:val="24"/>
              </w:rPr>
              <w:t>通过合作共建、</w:t>
            </w:r>
            <w:r>
              <w:rPr>
                <w:sz w:val="24"/>
              </w:rPr>
              <w:t>建立精准中心等业务对渠道商的</w:t>
            </w:r>
            <w:r>
              <w:rPr>
                <w:sz w:val="24"/>
              </w:rPr>
              <w:t>转型升级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协同发展，相比</w:t>
            </w:r>
            <w:r>
              <w:rPr>
                <w:sz w:val="24"/>
              </w:rPr>
              <w:t>从零开始有</w:t>
            </w:r>
            <w:r>
              <w:rPr>
                <w:sz w:val="24"/>
              </w:rPr>
              <w:t>着</w:t>
            </w:r>
            <w:r>
              <w:rPr>
                <w:sz w:val="24"/>
              </w:rPr>
              <w:t>更大的优势，也为未来的业绩提供新的</w:t>
            </w:r>
            <w:r>
              <w:rPr>
                <w:sz w:val="24"/>
              </w:rPr>
              <w:t>支撑。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与此</w:t>
            </w:r>
            <w:r>
              <w:rPr>
                <w:sz w:val="24"/>
              </w:rPr>
              <w:t>同时，</w:t>
            </w:r>
            <w:r>
              <w:rPr>
                <w:sz w:val="24"/>
              </w:rPr>
              <w:t>公司</w:t>
            </w:r>
            <w:r>
              <w:rPr>
                <w:sz w:val="24"/>
              </w:rPr>
              <w:t>成本支出也会同时增加，</w:t>
            </w:r>
            <w:r>
              <w:rPr>
                <w:sz w:val="24"/>
              </w:rPr>
              <w:t>新开实验室尚在投入阶段，市场培育、技术研发以及运营费用等方面支出较大；诊断产品渠道商的快速整合，使得公司产品结构比重在短期内发生了较大的变化，影响公司总体的净利润率；随着公司经营规模体量的不断扩大，对公司管理、整合能力、技术研发等提出更高要求，管理费用等日益增高；合作共建、精准中心等创新业务模式的推进，前期也需要一定投入；此外，随着公司业务规模的增加，公司债务融资规模增长也比较大，导致财务费用的不断增长。这些</w:t>
            </w:r>
            <w:r>
              <w:rPr>
                <w:sz w:val="24"/>
              </w:rPr>
              <w:t>均是影响公司</w:t>
            </w:r>
            <w:r>
              <w:rPr>
                <w:sz w:val="24"/>
              </w:rPr>
              <w:t>净利润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重要</w:t>
            </w:r>
            <w:r>
              <w:rPr>
                <w:sz w:val="24"/>
              </w:rPr>
              <w:t>因素。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公司会平衡好速度</w:t>
            </w:r>
            <w:r>
              <w:rPr>
                <w:sz w:val="24"/>
              </w:rPr>
              <w:t>和耐力的关系，</w:t>
            </w:r>
            <w:r>
              <w:rPr>
                <w:sz w:val="24"/>
              </w:rPr>
              <w:t>实现</w:t>
            </w:r>
            <w:r>
              <w:rPr>
                <w:sz w:val="24"/>
              </w:rPr>
              <w:t>可持续性发展</w:t>
            </w:r>
            <w:r>
              <w:rPr>
                <w:sz w:val="24"/>
              </w:rPr>
              <w:t>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附件清单（如有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无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日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017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03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22:07:00Z</dcterms:created>
  <dc:creator>桑赫</dc:creator>
  <dc:description/>
  <cp:keywords/>
  <dc:language>en-US</dc:language>
  <cp:lastModifiedBy>马玉强</cp:lastModifiedBy>
  <dcterms:modified xsi:type="dcterms:W3CDTF">2017-11-07T08:38:00Z</dcterms:modified>
  <cp:revision>43</cp:revision>
  <dc:subject/>
  <dc:title>证券代码：300244                                 证券简称：迪安诊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0.0</vt:lpwstr>
  </property>
</Properties>
</file>